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jc w:val="center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Helvellyn &amp; The Dodds &amp; Skiddaw Fell Race</w:t>
      </w:r>
    </w:p>
    <w:p>
      <w:pPr>
        <w:pStyle w:val="Heading1"/>
        <w:rPr>
          <w:sz w:val="27"/>
          <w:szCs w:val="27"/>
        </w:rPr>
      </w:pPr>
      <w:r>
        <w:rPr/>
        <w:t>Sunday 24 May 2015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18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OTH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rrowdale F.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21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NAPE, Stev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25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OLDRICK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arfed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26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LATTERY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27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TON, L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27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AD, S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27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RE, S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0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ANWELL, An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rrowdale F.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0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WORTH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2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SBURGH, Hann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2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RVING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wland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3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WTHER, Charl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en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PPER, T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comb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6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BBONS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ngley H &amp;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6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LOYD, Ad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msgrove &amp; Redditc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7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AL, How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mberland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7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SHER, S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wgill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8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USTIN, T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8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OULD, Emm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rcia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9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ossopd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9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LIA, Jonat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ssend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9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MAS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39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NIGHT, L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m Hi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0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E, Cait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ossop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1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TSON, 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ters Bog Trott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3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TON, Virg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rcia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4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LLIGAN, Fergu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rham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4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A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4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PE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wgill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5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RTON, Dere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en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6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gleton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7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W, Dani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firth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7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Crai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7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WLER, Jam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RGUSON, Donal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49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WART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firth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0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WFORD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is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0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RBURTON, Lei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wland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0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YLOCK, Ro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ttl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A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EEMAN, St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1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OONER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wgill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2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NN, Jack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borough R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2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DDERTON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wic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2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AY, Ash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rk Peak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3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YLER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comb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3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ER, Sco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4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YLE, Andrew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lton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N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wic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ETLER, B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ossop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D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wic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mbleside A.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Thorn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ssend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BLE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gton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8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OD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ltwell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8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EY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therby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8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IRZAKER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dal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9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ARCE, N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lkle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9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YNNE, R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59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m Hi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DLE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firth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wland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DDALL, Jo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Derbysh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K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ssend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CON, Ad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1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N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rrowdale F.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1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RIGHT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mbleside A.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1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LEN, Matth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comb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1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TTINSON, Je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1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IBLOCK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m Hi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2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, B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ftus &amp; Whitb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2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BS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sk Val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Ka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NIXS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wic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LENTINE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MMINS, Dam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IXON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rk Peak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GAN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MPSON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m Hi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4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VA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5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m Hi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5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5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EMING, Dou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wic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6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SON, N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6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YSON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mbleside A.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7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VNEY, Jacque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aledale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7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lam R.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INSON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wgill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8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RGUSON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BLEY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0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BBS, Phili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firth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1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WARDS, 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1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DO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1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RONS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Leeds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4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TTON, Rob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nn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5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Sand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wic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5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INGSHAW, N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wgill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5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DDS, We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yton le Moo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XLEY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ttl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7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W, Grae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8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CK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yton R.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J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rrowdale F.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9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UTTLEWORTH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is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19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NBERTHY SHAPLAND, Peter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0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RSHAW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orley Athletic &amp; T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0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Dominic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1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, Dan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vet Strid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VNEY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aledale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YMONDS, Trev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3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CKETT, B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orley Athletic &amp; T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5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MBARD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ynedal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5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TTLE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umberland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5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en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5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ID, Emm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idd Val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6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INCENT, Rach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ynedal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7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7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BLEY, N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comb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8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Derbysh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9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Hele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9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BSON, Carr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m Hi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9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F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dcliff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29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, Linds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DGSON, Marty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0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OMBS, Jonat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en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LATTERY, Rach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m Hi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PP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rham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1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ALE, Dani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2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, K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3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WS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3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PPER, B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comb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6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MPBELL, Georg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Shields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7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ttl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7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ROZDOWICZ, Marie Lou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swick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8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NILL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9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S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Derbysh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39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WARD, Max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t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OULD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rcia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WDEN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1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EIBER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1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IRD, Ad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mbleside A.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2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AT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sd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4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NSTALL, Den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rham Fe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5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LOW, Char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5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ROD, Linds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m Hill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6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NES, N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6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ILVRAY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dal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7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ork Acor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7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WARD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lder Valley F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8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PARD, B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eaton R 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9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RSONS, Jennif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nn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49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LTHARD, Anj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sw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50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ST, Ja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yton R.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51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J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56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YLER, Haz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comb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58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ZAWADZKI, Matth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el City Strid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:58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OMANS, Liz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00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VEROCK, Ju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lfor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02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DERTON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sk Val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03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RKE, Suz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04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URTHWAITE, 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ighley &amp; Crav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04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DONALD, Di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ighley &amp; Crav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04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TCHISON, Ru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05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RLEY, Nichol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29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KER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orley Athletic &amp; T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36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LAND, Monic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ddleworth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39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TER, Li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39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Sinea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dcliff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:43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BSON, Walter Tho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5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6807" w:leader="none"/>
      </w:tabs>
      <w:autoSpaceDE w:val="false"/>
      <w:spacing w:before="71" w:after="0"/>
      <w:jc w:val="center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10:00Z</dcterms:created>
  <dc:creator>Keswick AC</dc:creator>
  <dc:description/>
  <dc:language>en-US</dc:language>
  <cp:lastModifiedBy>Peter's new</cp:lastModifiedBy>
  <dcterms:modified xsi:type="dcterms:W3CDTF">2015-05-24T17:10:00Z</dcterms:modified>
  <cp:revision>2</cp:revision>
  <dc:subject/>
  <dc:title/>
</cp:coreProperties>
</file>