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52"/>
        <w:gridCol w:w="2520"/>
        <w:gridCol w:w="960"/>
        <w:gridCol w:w="2245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osi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adies 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aceNo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hristi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urn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ge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4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a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o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ossen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11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7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org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onnel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orrow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11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d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all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arneth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12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e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bdelno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mblesi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12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Tom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r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12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ier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dg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elm Hi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14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uk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u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arlick 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16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dre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e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ing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17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rk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cGoldr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harfe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18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oh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el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mblesi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18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5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da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r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elm Hi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18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ea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ramp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udsey &amp; Bram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18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ichar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cGr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Ellenborou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19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6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hri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at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mblesi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19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9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ige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Woo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elm Hi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21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4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u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iern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mblesi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23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scro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arneth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23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ichola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ar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nn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23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os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ither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nn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24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hri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rth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25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5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Jon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mber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26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vi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26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asmi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arneth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26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6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v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nn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26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ev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als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esterlan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27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e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ew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sw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28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arve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lack Combe 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29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9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ack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o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lkley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29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dre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latte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sw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0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2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u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aves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rawley A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1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u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ei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ow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1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rk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rv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ow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1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e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oc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elm Hi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1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dre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u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eeston A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1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d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ibb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ing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1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dre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ack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ow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1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hri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alder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ow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1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8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hau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ilki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ighley &amp; Crav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2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0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l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eeside 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2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5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dre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ainw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2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os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ubb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mblesi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2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t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ck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hettle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2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hri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is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Ellenborou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3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vi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aygar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harfe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4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ai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Emb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ancaster Univers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4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5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x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ainw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5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l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th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ourne 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5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8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alvi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outled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5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re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ishw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hor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6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2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onath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e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ossen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7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u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eil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oni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7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5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aurenc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ierc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7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v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yk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8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ev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g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sw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8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v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utt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ow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8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Nick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or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utton Coldfield A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9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onra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awl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arneth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9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i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'H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els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9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9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it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o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altwell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39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eath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rsh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otley A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0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9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e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hepp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lkley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0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a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arri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ow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0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5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hilip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ar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altwell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0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rsti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esl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lbeattie R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dre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r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layton-Le-Mo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0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rty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am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orter Valley Plodd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1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vi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Eva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mblesi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1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6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hri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e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addlewor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1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6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eig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arbur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ow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1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1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vi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o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nn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1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d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lacke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urham 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1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6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a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at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harfe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1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oh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ou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arrogate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1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8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avi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illia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3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ache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Hil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ettle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3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9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t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interbott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6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orrow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4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1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ichar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now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otley A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4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da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liv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elm Hi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4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8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og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ayco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ettle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5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8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i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ut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5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i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ulsha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lossop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5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8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ill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ighley &amp; Crav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5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4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i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ur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ow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5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udit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ep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6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uar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huttlewor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mblesi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6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ob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r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6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rk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lark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6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ephe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re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6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7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t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un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lcombe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7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7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onath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hita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lkley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8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ev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oa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East Hull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8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rk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ar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elm Hi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8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t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oxw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nd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8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2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v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augh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layton-Le-Mo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9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oh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rs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Valley Strid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9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u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ow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9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ick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pin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49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8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eorg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wgi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0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ob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6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arrow R Leices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0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e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6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arrogate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2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ichae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eynol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Merci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2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harli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2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i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omp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altwell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2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vi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r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2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dre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rit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dle A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3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5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ei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al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ltrinc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3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ichar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radbu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tlock A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3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hri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ober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ork Knavesmire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3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9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arol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y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oodford Gre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3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ephe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arrogate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3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oh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ulih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lkley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3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4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vi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orn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3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ri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6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orrow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3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hri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Jone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harfe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irst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ewit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cclesfield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4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ier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v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Erewash Valley R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4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da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llow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4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am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ar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ell Pon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4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v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umi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ow Cop 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4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ew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4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am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El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4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7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war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hitta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nn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4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1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oma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5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9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oh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harp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6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layton-Le-Mo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5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o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o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sw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5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8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vi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co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chil Hill 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5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arring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mblesi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6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w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enni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horley A &amp; 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6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erni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o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nn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6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9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ow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o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ons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6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Zo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oc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nn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6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i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arsi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rawden A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6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ichar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o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lkley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6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2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oh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i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alder Val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6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u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ichmo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nn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6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oh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ay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lkley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6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v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k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chille Rat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6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vi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der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udsey &amp; Bram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6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8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rk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ild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ettle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6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ichae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ll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6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Edmon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ack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6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1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E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nedd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6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ruc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w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nn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7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2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lber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un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rwi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7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8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shle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7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u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alderban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lkley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7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eve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'Keef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umberland 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7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ephe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mblesi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7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osep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ig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9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8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amue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illia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9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v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ul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ockport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9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tthe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arr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9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risti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ro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59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i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ow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wgi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0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2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ow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00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vi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hand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lkley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00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7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v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hig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layton-Le-Mo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01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7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dre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riv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arlick 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01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2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u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wind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02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hristin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lm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enton Hol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02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Steve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hod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03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4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ichae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o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ossen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03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unc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oop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lkley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0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oh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orris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chille Rat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04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6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ez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estgar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rragons T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04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it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lm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6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04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rti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anco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kipton A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05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eorg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lm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05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v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cGui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harfe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05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hi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dg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odmor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06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ier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ar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harfe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07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vi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ounta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arrogate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07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oh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ooth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arlick 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07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i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drew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oni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08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mallwo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ilmslow R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08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igb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err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nd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09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i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ack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ettle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09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im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stley &amp; Tyldesley R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09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d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rwi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09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harleswor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nist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0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on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rlo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horley Ath &amp; T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0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ichar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im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ettle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0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am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arrow R Leices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0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t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arv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ongleton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0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uar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cAleav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rsh Harri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0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8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ob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illiam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oftus &amp; Whit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0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atherin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ither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nn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0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u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imp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nd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0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8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am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illiam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rawden A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dre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raithwai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rawden A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0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5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rti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nning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1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4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on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orn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entham Beag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1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ichar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embrid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1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8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obbi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l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waledale 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1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hi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lay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lack Combe 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1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u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ack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elm Hi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1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t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awthr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2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ik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lay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iverpool R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3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8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oh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irkbri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oniston 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oh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sbor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ettle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3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7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rk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har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alder Val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3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t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v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3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ar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yr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lcombe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3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4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oh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omp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ewburgh Noma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3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i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roo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alder Val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4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t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ow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odmor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4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ik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ard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alder Val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4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d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ober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ongleton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4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7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arr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Edwar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4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all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5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usti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ram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6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u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llingwor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7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arro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m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ilmslow R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7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re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altwell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7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t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ack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arlick 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7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lar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liff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7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ar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orres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East Hull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7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3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vi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yk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ons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8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tthe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anggarverne (Denmar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8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ev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ix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6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Valley Strid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8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ik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itchmou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ewburgh Noma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8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Wendy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od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V6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layton-Le-Mo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8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o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yn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t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8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dri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ostock A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8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aple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8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2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rti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at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chille Rat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8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t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uchan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chil Hill 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9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lis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ainw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9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3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dri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hom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9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uli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r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9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o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ib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nd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0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dre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ir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layton-Le-Mo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0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7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ev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hi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0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u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0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ele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arrogate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0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u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ayl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alder Val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0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d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ar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1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3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u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ayl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addlewor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1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ev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ack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6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rwi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1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ichae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ro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6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rwi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1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ephe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a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elm Hi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1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os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1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ik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lar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oftus &amp; Whit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1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ick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draloj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arrog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2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ewi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sh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2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t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ig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2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vi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ib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Esk Valley Fell C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2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3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hri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ayl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6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Merci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3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ara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ss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sw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3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vi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i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enby Dale Travell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dre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Mathe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3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Ew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cCall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3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ichar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drew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outhwell R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3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6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ri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al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6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rwi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3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rty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arrogate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3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eff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e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rth York Mo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4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2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y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ul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ewburgh Noma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4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im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rou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4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ri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cfady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cclesfield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4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7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ichae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uffie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lkley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4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ichar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ar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ewburgh Noma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4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8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dri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am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East Hull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4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vi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am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4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8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d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illia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shbour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4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uzann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udge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rwi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5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a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ea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rth York Mo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5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ephe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rim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alder Val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5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v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ob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lkley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5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eve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obi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t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6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e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ie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rsforth Fellan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6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rk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ra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6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im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x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ettle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6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0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Ellio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korup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7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im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v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7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u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ind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harfe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7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rti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ardi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7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ara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roadhur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7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Alistair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cCai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wgi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8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lic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il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lossop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8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7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len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hitta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arlick 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8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7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t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Eccle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8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oxle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rawsha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9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m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he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mblesi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9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andolf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agger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irkstall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9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6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d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at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6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heshire Hill Ra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9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rimsha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erwent A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9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8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d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o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rthern Fells R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9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acquelin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avn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waledale 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29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ei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dgki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odmor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0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dri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ix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6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0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ar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orsha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0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vi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ur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sw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0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hri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harleswor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nistone Footpath 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0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esle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lark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V6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sw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1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7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o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estg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1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i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x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1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ichae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lexan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arlick 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1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ren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inds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nistone Footpath 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1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rth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2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ion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ullwo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2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u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oo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ow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2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7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lasdai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unc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shbour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2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it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cGreg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2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illia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ow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3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uc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ieg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3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ati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usfie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shbour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4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9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Edwi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herst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outhport Waterlo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4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ache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latte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elm Hi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4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i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hod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ow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4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i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leg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ighley &amp; Crav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4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ar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rosven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4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orn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ubb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ighley &amp; Crav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4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o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eres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nn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5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nn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olli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6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orn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scro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arneth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7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3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revo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ymon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7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7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ephe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unb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7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vi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allid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arlick 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8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t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ampshi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nsby 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8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4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ik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rou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6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mblesi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9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uds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oni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9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enis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unst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urham 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9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vi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tr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shbour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9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2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il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ered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nn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9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im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rankl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rsforth Fellan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39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nie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ro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nd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40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5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oh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oo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40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ichae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our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40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da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ai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mblesi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40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im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ish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alder Val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42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2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o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utcliff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6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alder Val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42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ri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o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rbold Pink Panth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44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ridge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olli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rbold Pink Panth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44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rey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eynol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raven Energ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44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ara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ones-Mor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nistone Footpath 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44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Paula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l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arlick 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45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lcol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usfie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shbour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45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5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eve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ilking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ossen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46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oh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ee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ll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46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rti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al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6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ow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47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onn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layton-Le-Mo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47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ick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ar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6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ossen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48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rk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oger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ettle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48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u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i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nn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49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ik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Hin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6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orrow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50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hanta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us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Ilkley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50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t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ag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6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ing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51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icol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ov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ork Acorn R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51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hri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liph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6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rth Shields Po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51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n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il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harfe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51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ev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il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harfe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52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8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tuar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uss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iverpool R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53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an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eon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odmor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53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im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hand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etherby 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5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l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wgi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54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7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ik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har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ale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54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2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v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prag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imbledon Windmil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54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0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dre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6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mblesi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55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8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uig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alz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adcliffe A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55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reg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ve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oyt Valley Strid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56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2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ichar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orri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56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dre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ra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rawden A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56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i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oldw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waledale 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56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u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ober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odmor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57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Ji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ul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6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58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0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penc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ivew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58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nd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o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odmor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59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8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u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hitt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ewburgh Noma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.00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Fr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er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urham 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.00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5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ar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al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.01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vi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arruth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.01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andr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.02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7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t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ug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layton-Le-Mo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.0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vi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y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outh Shields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.06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8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rk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amm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ELO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.06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ichell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un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rwi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.06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hri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a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.06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Richar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ak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rk Pe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.07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i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rroc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5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enn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.09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3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ei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ayl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kelmersdale B 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.10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9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u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ess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ighley &amp; Crav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.11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eoff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om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6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sw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.13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e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Gr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V40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.50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ian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acDona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ighley &amp; Crav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.50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lar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murthwai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V45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Keighley &amp; Crav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.50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harlott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et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sen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alder Val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.08.4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39:00Z</dcterms:created>
  <dc:creator>roger bell</dc:creator>
  <dc:description/>
  <dc:language>en-US</dc:language>
  <cp:lastModifiedBy>roger bell</cp:lastModifiedBy>
  <dcterms:modified xsi:type="dcterms:W3CDTF">2015-10-11T16:40:00Z</dcterms:modified>
  <cp:revision>1</cp:revision>
  <dc:subject/>
  <dc:title/>
</cp:coreProperties>
</file>