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s Head Race Results  :  Peak District</w:t>
      </w:r>
    </w:p>
    <w:p>
      <w:pPr>
        <w:pStyle w:val="Normal"/>
        <w:jc w:val="center"/>
        <w:rPr>
          <w:bCs/>
        </w:rPr>
      </w:pPr>
      <w:r>
        <w:rPr>
          <w:b/>
          <w:sz w:val="28"/>
          <w:szCs w:val="28"/>
        </w:rPr>
        <w:t>Wednesday June 8</w:t>
      </w:r>
      <w:r>
        <w:rPr>
          <w:b/>
          <w:sz w:val="28"/>
          <w:szCs w:val="28"/>
          <w:vertAlign w:val="superscript"/>
        </w:rPr>
        <w:t>th</w:t>
      </w:r>
      <w:r>
        <w:rPr>
          <w:b/>
          <w:sz w:val="28"/>
          <w:szCs w:val="28"/>
        </w:rPr>
        <w:t xml:space="preserve"> 2016</w:t>
      </w:r>
    </w:p>
    <w:p>
      <w:pPr>
        <w:pStyle w:val="Normal"/>
        <w:jc w:val="center"/>
        <w:rPr>
          <w:bCs/>
        </w:rPr>
      </w:pPr>
      <w:r>
        <w:rPr>
          <w:bCs/>
        </w:rPr>
      </w:r>
    </w:p>
    <w:p>
      <w:pPr>
        <w:pStyle w:val="Normal"/>
        <w:rPr>
          <w:bCs/>
        </w:rPr>
      </w:pPr>
      <w:r>
        <w:rPr>
          <w:bCs/>
        </w:rPr>
        <w:t>Despite the storm which raged through the afternoon all the time Rich Mellor was marking the route out and making modifications because of new fences and gates (many, many thanks for this), by the time the race started it was a midge-free, blue sky and white fluffy clouds evening which gave excellent conditions throughout – with the exception of the small but waist-deep, nauseating paper-waste bog which a few people chose to sample rather than follow the diversionary flags.</w:t>
      </w:r>
    </w:p>
    <w:p>
      <w:pPr>
        <w:pStyle w:val="Normal"/>
        <w:rPr>
          <w:bCs/>
        </w:rPr>
      </w:pPr>
      <w:r>
        <w:rPr>
          <w:bCs/>
        </w:rPr>
        <w:t>Even though the conditions were good there was little chance of the records going because of the ad hoc route alterations but there was nevertheless some very fast-paced running and a notable number of sprint finish contests.</w:t>
      </w:r>
    </w:p>
    <w:p>
      <w:pPr>
        <w:pStyle w:val="Normal"/>
        <w:rPr>
          <w:bCs/>
        </w:rPr>
      </w:pPr>
      <w:r>
        <w:rPr>
          <w:bCs/>
        </w:rPr>
        <w:t>Tom Bush and Nat Winfield had a private Pennine battle at the front for most of the race, with Tom holding it down the final descent to claim first place, with Nat second and Dave Bethell third – where does "Team Raidlight" come from ??</w:t>
      </w:r>
    </w:p>
    <w:p>
      <w:pPr>
        <w:pStyle w:val="Normal"/>
        <w:rPr>
          <w:bCs/>
        </w:rPr>
      </w:pPr>
      <w:r>
        <w:rPr>
          <w:bCs/>
        </w:rPr>
        <w:t>Holly Martin, also of Pennine, had a fine run to notch up the first Ladies' place from Angela Markley with Diane Bygrave finishing third and also first LV – apologies are due here because Fiona Johnson's time and Diane's were transposed on the finish labels, hence the prizegiving announcement was incorrect; the ones below are amended.</w:t>
      </w:r>
    </w:p>
    <w:p>
      <w:pPr>
        <w:pStyle w:val="Normal"/>
        <w:rPr>
          <w:bCs/>
        </w:rPr>
      </w:pPr>
      <w:r>
        <w:rPr>
          <w:bCs/>
        </w:rPr>
        <w:t>The Men's Team was taken by Pennine and the Ladies' by Macclesfield.</w:t>
      </w:r>
    </w:p>
    <w:p>
      <w:pPr>
        <w:pStyle w:val="Normal"/>
        <w:rPr>
          <w:bCs/>
        </w:rPr>
      </w:pPr>
      <w:r>
        <w:rPr>
          <w:bCs/>
        </w:rPr>
        <w:t>Everyone appeared to enjoy themselves both on the race and in the Boar's Head afterwards and I'd like to thank you all for coming along and also to thank all our friends and Club colleagues for giving up their evening to contribute to the race organisation – very much appreciated.</w:t>
      </w:r>
    </w:p>
    <w:p>
      <w:pPr>
        <w:pStyle w:val="Normal"/>
        <w:rPr>
          <w:bCs/>
        </w:rPr>
      </w:pPr>
      <w:r>
        <w:rPr>
          <w:bCs/>
        </w:rPr>
      </w:r>
    </w:p>
    <w:p>
      <w:pPr>
        <w:pStyle w:val="Normal"/>
        <w:rPr>
          <w:bCs/>
        </w:rPr>
      </w:pPr>
      <w:r>
        <w:rPr>
          <w:bCs/>
        </w:rPr>
        <w:t>Hope to see you again next year,</w:t>
      </w:r>
    </w:p>
    <w:p>
      <w:pPr>
        <w:pStyle w:val="Normal"/>
        <w:rPr>
          <w:bCs/>
        </w:rPr>
      </w:pPr>
      <w:r>
        <w:rPr>
          <w:bCs/>
        </w:rPr>
        <w:t>Dave Jones</w:t>
      </w:r>
    </w:p>
    <w:p>
      <w:pPr>
        <w:pStyle w:val="Normal"/>
        <w:rPr>
          <w:bCs/>
          <w:sz w:val="16"/>
          <w:szCs w:val="16"/>
        </w:rPr>
      </w:pPr>
      <w:r>
        <w:rPr>
          <w:bCs/>
          <w:sz w:val="16"/>
          <w:szCs w:val="16"/>
        </w:rPr>
      </w:r>
    </w:p>
    <w:p>
      <w:pPr>
        <w:pStyle w:val="Normal"/>
        <w:rPr>
          <w:sz w:val="16"/>
          <w:szCs w:val="16"/>
        </w:rPr>
      </w:pPr>
      <w:r>
        <w:rPr>
          <w:sz w:val="16"/>
          <w:szCs w:val="16"/>
        </w:rPr>
      </w:r>
    </w:p>
    <w:p>
      <w:pPr>
        <w:sectPr>
          <w:type w:val="nextPage"/>
          <w:pgSz w:w="11906" w:h="16838"/>
          <w:pgMar w:left="284" w:right="284" w:gutter="0" w:header="0" w:top="1134" w:footer="0" w:bottom="1134"/>
          <w:pgNumType w:fmt="decimal"/>
          <w:formProt w:val="false"/>
          <w:textDirection w:val="lrTb"/>
          <w:docGrid w:type="default" w:linePitch="360" w:charSpace="0"/>
        </w:sectPr>
      </w:pPr>
    </w:p>
    <w:tbl>
      <w:tblPr>
        <w:tblW w:w="7753" w:type="dxa"/>
        <w:jc w:val="center"/>
        <w:tblInd w:w="0" w:type="dxa"/>
        <w:tblLayout w:type="fixed"/>
        <w:tblCellMar>
          <w:top w:w="0" w:type="dxa"/>
          <w:left w:w="108" w:type="dxa"/>
          <w:bottom w:w="0" w:type="dxa"/>
          <w:right w:w="108" w:type="dxa"/>
        </w:tblCellMar>
      </w:tblPr>
      <w:tblGrid>
        <w:gridCol w:w="657"/>
        <w:gridCol w:w="2792"/>
        <w:gridCol w:w="883"/>
        <w:gridCol w:w="2050"/>
        <w:gridCol w:w="13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jc w:val="center"/>
              <w:rPr/>
            </w:pPr>
            <w:r>
              <w:rPr/>
              <w:t>POS</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jc w:val="center"/>
              <w:rPr/>
            </w:pPr>
            <w:r>
              <w:rPr/>
              <w:t>NAM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jc w:val="center"/>
              <w:rPr/>
            </w:pPr>
            <w:r>
              <w:rPr/>
              <w:t>CA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jc w:val="center"/>
              <w:rPr/>
            </w:pPr>
            <w:r>
              <w:rPr/>
              <w:t>CLU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jc w:val="center"/>
              <w:rPr/>
            </w:pPr>
            <w:r>
              <w:rPr/>
              <w:t>TIM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ush To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49.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nfield Na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0.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ethell Davi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eam Raidlight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0.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owell J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trincha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0.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reenwood B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0.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ackson Chri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lossopdal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iggs Garet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Dark Pea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1.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riffiths Willi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1.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0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orden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1.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obson B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3.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Nield Pet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3.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ood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affs Moorland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4.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entley Chri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4.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ills Rob</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restwic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4.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dwell To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ncheste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5.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oshish (?) Stuar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5.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oatt Ti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5.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Grath Ne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lossopdal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5.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1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ackson Thoma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5.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obson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5.5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rris Digb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lott Coli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V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urns Ph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efferson Nic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ockbank Davi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ill Mik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Gaff To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ewitt Joh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lossopdal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2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Neale Ad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6.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Kelly Dav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ooth Vinn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Edmondson Ew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Murdo And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dkin And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r Triathl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nes Luca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opliss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Cormack Al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7.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Combrey Bri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3.0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3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awrance Davi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amsey Ph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ooth Pau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rtin Holl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Entwisle Sim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roft D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umer Jarro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ooney Joh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tt Jas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8.5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Fadyen Bri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4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ewis Mat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inwaring Andrew</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rkley Angel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ord And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orwic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icken Steph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wesome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wallow Stev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3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unker Stev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raves Laurenc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59.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aylor Philip</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restwic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0.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own Grah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0.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5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rgreaves Ti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0.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ll Richar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0.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rant Aid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ey Ne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rompton Mat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lossopdal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ulligan I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ocking Al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eshire H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hell B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yrett Nic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1.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oper Ph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6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own Matthew</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urdoch Ros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ygrave Dian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lyth Barr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ampbell Lock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trincha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otter Nige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hnson Fio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amuel Adri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2.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awrance Rache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Ufoar (?) Rob</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r YMC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7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rrison Louis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awson Richar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wift Alic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 Pet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18</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oyce Catherin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irtwistle Alanna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yers Steph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restwic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mith Grah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3.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loane Jennif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loane Domini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8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mith Mar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ackson Be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trincha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odgers Pau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ille Sus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eeks Jo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ird Ad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oodham Jerem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3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arnes Ph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ermer Mar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4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hnstone Shar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09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rt (?) Jennif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rost Andre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4.5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Davis Pet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5.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ardle Fre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5.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odgers Anthon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rpl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5.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pplewhite Richar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5.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nes Anne-Mar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trincha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5.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arbridge (?) Mar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illington Ti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ables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addleworth</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Carron Bernar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olland Bri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alvert Mand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harp Caroly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avin Jil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lis Rob</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ot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ennie Hel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arry Michae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6.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rt Matthew</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ongmore Am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1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endall Jul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m Nic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owat Nick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owden Warr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ark Ton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harjan Raj</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unt Ameli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illar Jord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ncheste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7.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rossland Mar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urner Al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8.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2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ek Jud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8.3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Carthy Angel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8.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atts And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9.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eaumont Leo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9.4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ulme Ton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69.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image Rebecc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0.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ettig Emm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r YMC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0.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ahman Hum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arter Am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1.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ands Marti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1.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3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ilbert Geoff</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1.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ustin Crai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1.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ustin Car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1.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urphy Vikk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2.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orteous Joh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2.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unt Pau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2.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agshaw Andrew</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2.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oker Mil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2.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ennett Se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3.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eaward Ph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3.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4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irons Caroly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3.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ymons Steph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r YMC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3.4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Edgerton Mar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nnin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4.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Harg Hamis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4.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uston Linett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4.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oof Franci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4.3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nes Michae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trincha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4.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Kennedy Ros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4.4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nderson Rober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chofield I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5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eers Rachae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odd Hel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unt Moir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oberts Jul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ailey Rob</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4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Pratt Jam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5.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eckett Pau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6.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ill Ga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6.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avin Natal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6.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ernon Trac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6.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6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O'Brien Mik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cr YMC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6.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rowther Hanna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6.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awkes Clar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7.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unningham Soph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7.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lennon Chri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7.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rowther Terr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7.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rler To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8.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her Garet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8.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ephenson Sara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9.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dams Alys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9.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7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owen Christin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79.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etley Chri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0.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urns Katy</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Eastham Ki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ook Lynd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unn Ne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audby Stewar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Macclesfiel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l??? S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enton Sym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7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1.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ofano Rebecc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2.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8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Tanner Clair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2.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raser Hel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tockpor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2.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nes Steph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trincha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2.2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Elliott Catherin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3.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Savage Drew</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3.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ullough D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4.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Ray Natha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Chorlt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ray Hel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Goyt Valle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8.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alkner Trevo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7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Wilmslow</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89.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Jones Lynn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wesome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94.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9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Heaton Nichola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V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95.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Al-Kamil Sarmi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3.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20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Fairclough Mari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LV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Bramhal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rPr/>
            </w:pPr>
            <w:r>
              <w:rPr/>
              <w:t>103.52</w:t>
            </w:r>
          </w:p>
        </w:tc>
      </w:tr>
    </w:tbl>
    <w:p>
      <w:pPr>
        <w:pStyle w:val="Normal"/>
        <w:tabs>
          <w:tab w:val="clear" w:pos="720"/>
          <w:tab w:val="left" w:pos="3363" w:leader="none"/>
        </w:tabs>
        <w:rPr/>
      </w:pPr>
      <w:r>
        <w:rPr/>
      </w:r>
    </w:p>
    <w:p>
      <w:pPr>
        <w:pStyle w:val="Normal"/>
        <w:tabs>
          <w:tab w:val="clear" w:pos="720"/>
          <w:tab w:val="left" w:pos="3363" w:leader="none"/>
        </w:tabs>
        <w:rPr/>
      </w:pPr>
      <w:r>
        <w:rPr/>
      </w:r>
    </w:p>
    <w:p>
      <w:pPr>
        <w:pStyle w:val="Normal"/>
        <w:tabs>
          <w:tab w:val="clear" w:pos="720"/>
          <w:tab w:val="left" w:pos="3363" w:leader="none"/>
        </w:tabs>
        <w:rPr/>
      </w:pPr>
      <w:r>
        <w:rPr/>
      </w:r>
    </w:p>
    <w:p>
      <w:pPr>
        <w:pStyle w:val="Normal"/>
        <w:tabs>
          <w:tab w:val="clear" w:pos="720"/>
          <w:tab w:val="left" w:pos="3363" w:leader="none"/>
        </w:tabs>
        <w:rPr/>
      </w:pPr>
      <w:r>
        <w:rPr/>
      </w:r>
    </w:p>
    <w:sectPr>
      <w:type w:val="continuous"/>
      <w:pgSz w:w="11906" w:h="16838"/>
      <w:pgMar w:left="284" w:right="28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21:00Z</dcterms:created>
  <dc:creator>Dave Jones</dc:creator>
  <dc:description/>
  <dc:language>en-US</dc:language>
  <cp:lastModifiedBy>dalehouse114@gmail.com</cp:lastModifiedBy>
  <cp:lastPrinted>2010-06-10T17:44:00Z</cp:lastPrinted>
  <dcterms:modified xsi:type="dcterms:W3CDTF">2016-06-10T13:33:00Z</dcterms:modified>
  <cp:revision>15</cp:revision>
  <dc:subject/>
  <dc:title>Boar’s Head Race Results 2005</dc:title>
</cp:coreProperties>
</file>